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7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太重榆液长治液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16840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95885</wp:posOffset>
                  </wp:positionV>
                  <wp:extent cx="455930" cy="3505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0-17T13:52:1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BFC308A814B4FAA652FD84FBCAB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