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90-2019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澳华机电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388801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388801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姚家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变压器、电抗器、冷却器、换热器、配电柜、配电箱、电磁专用设备、发电机辅机装置的制造；变压器的修理（需资质许可除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变压器、电抗器、冷却器、换热器、配电柜、配电箱、电磁专用设备、发电机辅机装置的制造；变压器的修理（需资质许可除外）及其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9.01,19.09.02,19.14.00,19.1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09.01,19.09.02,19.14.00,19.1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