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0-2019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85"/>
        <w:gridCol w:w="810"/>
        <w:gridCol w:w="427"/>
        <w:gridCol w:w="890"/>
        <w:gridCol w:w="945"/>
        <w:gridCol w:w="519"/>
        <w:gridCol w:w="110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澳华机电制造有限公司</w:t>
            </w:r>
            <w:bookmarkEnd w:id="2"/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陆慧</w:t>
            </w:r>
            <w:bookmarkEnd w:id="4"/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姚家俊</w:t>
            </w:r>
            <w:bookmarkEnd w:id="7"/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573-83888012</w:t>
            </w:r>
            <w:bookmarkEnd w:id="8"/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3-8388801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南湖区七星街道永富路</w:t>
            </w:r>
            <w:r>
              <w:rPr/>
              <w:t>15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南湖区七星街道永富路</w:t>
            </w:r>
            <w:r>
              <w:rPr/>
              <w:t>158</w:t>
            </w:r>
            <w:r>
              <w:rPr/>
              <w:t>号</w:t>
            </w:r>
            <w:bookmarkEnd w:id="11"/>
          </w:p>
        </w:tc>
      </w:tr>
      <w:tr>
        <w:trPr>
          <w:trHeight w:val="10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2" w:name="审核依据"/>
            <w:r>
              <w:rPr>
                <w:szCs w:val="22"/>
              </w:rPr>
              <w:t>Q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GB/T 19001-2016idtISO 9001:2015,O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ISO 45001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2018</w:t>
            </w:r>
            <w:bookmarkEnd w:id="12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  <w:lang w:eastAsia="zh-CN"/>
              </w:rPr>
              <w:t>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受审核方管理体系文件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  <w:lang w:eastAsia="zh-CN"/>
              </w:rPr>
              <w:t>☑</w:t>
            </w:r>
            <w:r>
              <w:rPr>
                <w:szCs w:val="22"/>
              </w:rPr>
              <w:t>适用的法律法规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变压器、电抗器、冷却器、换热器、配电柜、配电箱、电磁专用设备、发电机辅机装置的制造；变压器的修理（需资质许可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变压器、电抗器、冷却器、换热器、配电柜、配电箱、电磁专用设备、发电机辅机装置的制造；变压器的修理（需资质许可除外）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09.02;19.14.00;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09.02;19.14.00;19.1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1,19.09.02,19.14.00,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1,19.09.02,19.14.00,19.16.0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</w:t>
      </w:r>
      <w:r>
        <w:rPr>
          <w:rFonts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/>
          <w:szCs w:val="21"/>
        </w:rPr>
        <w:t>时间：</w:t>
      </w:r>
      <w:r>
        <w:rPr>
          <w:rFonts w:ascii="宋体" w:hAnsi="宋体"/>
          <w:szCs w:val="21"/>
          <w:lang w:val="en-US" w:eastAsia="zh-CN"/>
        </w:rPr>
        <w:t>2020.01.0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1-08T00:41:2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