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39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晋城山水合聚水泥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116205</wp:posOffset>
                  </wp:positionV>
                  <wp:extent cx="512445" cy="35179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pacing w:val="-20"/>
                <w:lang w:val="en-US" w:eastAsia="zh-C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203835</wp:posOffset>
                  </wp:positionV>
                  <wp:extent cx="390525" cy="30035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10-25T03:30:52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A75AADE2641018EFE0E03C7B7C9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