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晋城山水合聚水泥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远程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2905</wp:posOffset>
            </wp:positionH>
            <wp:positionV relativeFrom="paragraph">
              <wp:posOffset>-634365</wp:posOffset>
            </wp:positionV>
            <wp:extent cx="7555865" cy="95205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952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73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10-25T03:31:55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5FD8E71DE47FF9446D83D13DDDB4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