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晋城山水合聚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登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6-38078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6-3807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泽州县金村镇司家掌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陵沁一级路丹河桥东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米处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硅酸盐水泥、矿渣硅酸盐水泥及硅酸盐水泥熟料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1905</wp:posOffset>
                  </wp:positionV>
                  <wp:extent cx="589915" cy="3822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40005</wp:posOffset>
                  </wp:positionV>
                  <wp:extent cx="447675" cy="26352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69215</wp:posOffset>
                  </wp:positionV>
                  <wp:extent cx="565785" cy="313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0-30T13:13:3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DFBA9A2D435A8E9492CBE43F0E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