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美而特智能后勤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7805" cy="3676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0350" cy="3733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635" cy="27095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54860" cy="27387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3905" cy="27120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4640" cy="37782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7660" cy="38220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っpoppy╮</cp:lastModifiedBy>
  <cp:lastPrinted>2019-05-13T11:16:00Z</cp:lastPrinted>
  <dcterms:modified xsi:type="dcterms:W3CDTF">2022-12-30T13:34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