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77-2022-QF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邝柏臣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022"/>
        <w:gridCol w:w="778"/>
        <w:gridCol w:w="802"/>
        <w:gridCol w:w="102"/>
        <w:gridCol w:w="1304"/>
        <w:gridCol w:w="691"/>
        <w:gridCol w:w="592"/>
        <w:gridCol w:w="1604"/>
        <w:gridCol w:w="607"/>
        <w:gridCol w:w="1060"/>
      </w:tblGrid>
      <w:tr>
        <w:trPr>
          <w:trHeight w:val="24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悦来两江国际酒店会议管理有限公司</w:t>
            </w:r>
            <w:bookmarkEnd w:id="2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进飞</w:t>
            </w:r>
            <w:bookmarkEnd w:id="3"/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96559876</w:t>
            </w:r>
            <w:bookmarkEnd w:id="4"/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32</w:t>
            </w:r>
            <w:bookmarkEnd w:id="5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F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渝北区悦来滨江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渝北区悦来滨江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国际智能产业博览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重庆市渝北区悦来滨江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2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会议服务</w:t>
            </w:r>
            <w:bookmarkEnd w:id="14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安全管理体系</w:t>
            </w:r>
            <w:bookmarkEnd w:id="15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0.05.00;35.20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bookmarkEnd w:id="16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中餐服务（热食类食品制售、冷食类食品制售、冷热饮品制售）、会议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位于重庆市渝北区悦来滨江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重庆悦来两江国际酒店会议管理有限公司的中餐服务（热食类食品制售、冷食类食品制售、冷热饮品制售）</w:t>
            </w:r>
            <w:bookmarkEnd w:id="17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O 22000:2018</w:t>
            </w:r>
            <w:bookmarkEnd w:id="18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邝柏臣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2884222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0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:E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2283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12228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学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70822516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3299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FSMS-12329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5.20.0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935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02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2-02T05:31:32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