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和压力表进行了年检和校准，安全阀未提供校准报告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125730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596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-2020-QEO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-202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易高实业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1-09T07:44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