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东营乐多滋餐饮管理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2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东营乐多滋餐饮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26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10-19T02:57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