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26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亮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709"/>
        <w:gridCol w:w="142"/>
        <w:gridCol w:w="1275"/>
        <w:gridCol w:w="555"/>
        <w:gridCol w:w="1572"/>
        <w:gridCol w:w="2126"/>
        <w:gridCol w:w="193"/>
        <w:gridCol w:w="459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乐多滋餐饮管理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刘伟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89991119</w:t>
            </w:r>
            <w:bookmarkEnd w:id="4"/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东营市河口区兴盛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东营市河口区兴盛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07.02;29.07.03;29.07.04;29.07.07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包装食品（含冷藏冷冻食品）的销售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5352767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07.02,29.07.03,29.07.04,29.07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1280463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10-14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10-14T08:07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