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东营市睿铭商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2140" cy="251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4680" cy="244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0-18T13:5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