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75"/>
        <w:gridCol w:w="434"/>
        <w:gridCol w:w="708"/>
        <w:gridCol w:w="426"/>
        <w:gridCol w:w="1134"/>
        <w:gridCol w:w="806"/>
        <w:gridCol w:w="840"/>
        <w:gridCol w:w="2106"/>
        <w:gridCol w:w="728"/>
        <w:gridCol w:w="1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睿铭商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元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628617</w:t>
            </w:r>
            <w:bookmarkEnd w:id="4"/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千佛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万海金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千佛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万海金地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7;29.07.09;29.12.00;35.1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资质范围内）预包装食品、办公室用品的销售，物业管理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7,29.07.09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600086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洁物业管理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7:5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