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营市睿铭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1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2" w:name="组织名称Add1"/>
      <w:r>
        <w:rPr>
          <w:rFonts w:ascii="宋体;SimSun" w:hAnsi="宋体;SimSun" w:cs="宋体;SimSun"/>
          <w:sz w:val="24"/>
        </w:rPr>
        <w:t>东营市睿铭商贸有限公司</w:t>
      </w:r>
      <w:bookmarkEnd w:id="2"/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17-2022-Q</w:t>
      </w:r>
      <w:bookmarkEnd w:id="3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9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16T12:49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