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284"/>
        <w:gridCol w:w="1134"/>
        <w:gridCol w:w="708"/>
        <w:gridCol w:w="968"/>
        <w:gridCol w:w="1506"/>
        <w:gridCol w:w="600"/>
        <w:gridCol w:w="69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睿铭商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元龙</w:t>
            </w:r>
            <w:bookmarkEnd w:id="3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78628617</w:t>
            </w:r>
            <w:bookmarkEnd w:id="4"/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千佛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万海金地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千佛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万海金地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7;29.07.09;29.12.00;35.15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资质范围内）预包装食品、办公室用品的销售，物业管理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7.07,29.07.09,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加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600086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胜洁物业管理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4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4T07:5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