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由开发区统一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主管部门不给出具，未发生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当地主管部门不给出具，未发生处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819150" cy="39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819150" cy="39433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7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环安生物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2-10-17T03:19: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