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环安生物技术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3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3-01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按照行业标准进行检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66750" cy="32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66750" cy="321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2-10-17T01:48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