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环安生物技术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3447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10-18T07:59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