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5911215" cy="8918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572135" cy="27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/>
        <w:drawing>
          <wp:inline distT="0" distB="0" distL="0" distR="0">
            <wp:extent cx="760095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2-10-1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环安生物技术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环安生物技术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10-18T08:15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