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78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20"/>
        <w:gridCol w:w="561"/>
        <w:gridCol w:w="603"/>
        <w:gridCol w:w="29"/>
        <w:gridCol w:w="1492"/>
        <w:gridCol w:w="2405"/>
        <w:gridCol w:w="2520"/>
        <w:gridCol w:w="798"/>
      </w:tblGrid>
      <w:tr>
        <w:trPr>
          <w:trHeight w:val="2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克斯智能系统（成都）有限公司</w:t>
            </w:r>
            <w:bookmarkEnd w:id="2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周敏     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40634978</w:t>
            </w:r>
            <w:bookmarkEnd w:id="3"/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4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5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9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9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（四川）自由贸易试验区成都高新区益州大道中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（四川）自由贸易试验区成都高新区益州大道中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3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9.01;33.02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9.01;33.02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09.01;33.02.01</w:t>
            </w:r>
            <w:bookmarkEnd w:id="13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开关柜防凝露系统研发、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开关柜防凝露系统研发、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开关柜防凝露系统研发、销售所涉及场所的相关职业健康安全管理活动</w:t>
            </w:r>
            <w:bookmarkEnd w:id="14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5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9.01,33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9.01,33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9.01,33.02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9.01,33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9.01,33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9.01,33.02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09.01,33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09.01,33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09.01,33.02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6" w:name="审批日期"/>
      <w:r>
        <w:rPr>
          <w:rFonts w:cs="宋体" w:ascii="宋体" w:hAnsi="宋体"/>
          <w:color w:val="000000"/>
          <w:kern w:val="0"/>
          <w:szCs w:val="21"/>
        </w:rPr>
        <w:t>2022-10-14</w:t>
      </w:r>
      <w:bookmarkEnd w:id="16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2-10-19T01:19:43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