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709"/>
        <w:gridCol w:w="567"/>
        <w:gridCol w:w="850"/>
        <w:gridCol w:w="1701"/>
        <w:gridCol w:w="426"/>
        <w:gridCol w:w="1723"/>
        <w:gridCol w:w="403"/>
        <w:gridCol w:w="65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乐多滋餐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9991119</w:t>
            </w:r>
            <w:bookmarkEnd w:id="4"/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兴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兴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2;29.07.03;29.07.04;29.07.0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2,29.07.03,29.07.04,29.07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0-16T08:25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