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2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上海发凯市容服务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0-17T03:10:0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