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凉城新村街道市容管理服务（北片）（地址：上海市虹口区人民政府凉城新村街道办事处；范围：市容管理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