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发凯市容服务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炳辉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578362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崇明区长兴镇潘园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5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上海泰和经济发展区）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虹口区凉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Cs w:val="21"/>
              </w:rPr>
              <w:t>名称：凉城新村街道市容管理服务（北片）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Cs w:val="21"/>
              </w:rPr>
              <w:t>地址：上海市虹口区人民政府凉城新村街道办事处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Cs w:val="21"/>
              </w:rPr>
              <w:t>审核范围：市容管理服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市容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市容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市容管理服务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2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2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2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2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67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4T08:36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