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6-2021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弘亚床上用品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宁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78823041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含谷镇建新村六社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白沙镇丰茂工业园区风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1;29.08.09</w:t>
            </w:r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床上用品的销售所涉及场所的相关环境管理活动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8.01,29.08.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14T04:50:3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