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东仁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860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3660" cy="292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0050" cy="3373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10-18T07:5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