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尚久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0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尚久实业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101-2021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0-15T15:0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