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1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尚久实业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雪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235120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1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云港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凯牛机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厂房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珞璜镇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科亚楼宇产业园二期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2.03.00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防水材料的生产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14T03:20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