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7-201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深圳市宝安区福永街道凤凰第二工业区工业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幢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电能仪器、仪表、电表箱、计量箱、电力设备、高低压配电柜以及移动设备、电子式电能表及其他电子仪器的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映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7593238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