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格调服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07645</wp:posOffset>
                  </wp:positionV>
                  <wp:extent cx="786130" cy="393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 w:cs="Times New Roman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232410</wp:posOffset>
                  </wp:positionV>
                  <wp:extent cx="656590" cy="2863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70255" cy="3003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10-18T03:12:3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D525A0520418BAC09B45B48E2A4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