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4695</wp:posOffset>
            </wp:positionH>
            <wp:positionV relativeFrom="paragraph">
              <wp:posOffset>-862965</wp:posOffset>
            </wp:positionV>
            <wp:extent cx="7611110" cy="108921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89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18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格调服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温江区海峡两岸产业开发园新华大道二段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服装（西服、制式服装、衬衫、大衣、西背、西裤）、针纺织品（火车座椅套、火车铺套、布艺类装饰用品）、床上用品的设计、加工、制作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O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（远程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（现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（现场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304800</wp:posOffset>
                  </wp:positionV>
                  <wp:extent cx="786130" cy="3930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10.1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2.10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10.14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 w:eastAsia="新宋体"/>
          <w:b/>
          <w:b/>
          <w:bCs/>
          <w:color w:val="000000"/>
          <w:sz w:val="18"/>
          <w:szCs w:val="18"/>
        </w:rPr>
      </w:pPr>
      <w:r>
        <w:rPr>
          <w:rFonts w:eastAsia="新宋体" w:ascii="宋体" w:hAnsi="宋体"/>
          <w:b/>
          <w:bCs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1520</wp:posOffset>
            </wp:positionH>
            <wp:positionV relativeFrom="paragraph">
              <wp:posOffset>-737870</wp:posOffset>
            </wp:positionV>
            <wp:extent cx="7556500" cy="106241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2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午餐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孙保健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管理层</w:t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2.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  <w:r>
              <w:rPr>
                <w:b/>
                <w:bCs/>
                <w:color w:val="000000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2.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新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第二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胡琳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业务部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8.2.2</w:t>
            </w:r>
            <w:r>
              <w:rPr>
                <w:b/>
                <w:bCs/>
                <w:color w:val="000000"/>
              </w:rPr>
              <w:t>5.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8.3.3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第三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程万荣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综合部、财务室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2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8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6590</wp:posOffset>
            </wp:positionH>
            <wp:positionV relativeFrom="paragraph">
              <wp:posOffset>102235</wp:posOffset>
            </wp:positionV>
            <wp:extent cx="786130" cy="39306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编制人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  <w:lang w:val="en-US" w:eastAsia="zh-CN"/>
        </w:rPr>
        <w:t>2022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1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受审核方签字及公章：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  <w:lang w:val="en-US" w:eastAsia="zh-CN"/>
        </w:rPr>
        <w:t>202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1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2-10-18T12:45:29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D0C6E1748436FB73F1853629D92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