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23-2020-Q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朱晓丽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142"/>
        <w:gridCol w:w="567"/>
        <w:gridCol w:w="709"/>
        <w:gridCol w:w="283"/>
        <w:gridCol w:w="1118"/>
        <w:gridCol w:w="1150"/>
        <w:gridCol w:w="851"/>
        <w:gridCol w:w="1671"/>
        <w:gridCol w:w="455"/>
        <w:gridCol w:w="652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技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李颖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511167486</w:t>
            </w:r>
            <w:bookmarkEnd w:id="4"/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海淀区彩和坊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五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A13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朝阳区大屯街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3.02.01;33.02.04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件研发及运维、软件技术咨询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晓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11335853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.02.01,33.02.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32058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晋级见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邵松林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311434618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0QMS-122312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被见证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;SimSun" w:ascii="宋体;SimSun" w:hAnsi="宋体;SimSun"/>
          <w:color w:val="000000"/>
          <w:kern w:val="0"/>
          <w:szCs w:val="21"/>
        </w:rPr>
        <w:t>2022-10-14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10-14T07:38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