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300"/>
        <w:gridCol w:w="1318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乐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芳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303975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金石工业园软件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1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信息系统集成、计算机信息系统集成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8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