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208280</wp:posOffset>
            </wp:positionV>
            <wp:extent cx="6223635" cy="8797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乐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0-26T07:47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