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全道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91535" cy="2544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33520" cy="3025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0-19T06:23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