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20"/>
        <w:gridCol w:w="695"/>
        <w:gridCol w:w="810"/>
        <w:gridCol w:w="100"/>
        <w:gridCol w:w="1372"/>
        <w:gridCol w:w="1133"/>
        <w:gridCol w:w="2217"/>
        <w:gridCol w:w="1348"/>
      </w:tblGrid>
      <w:tr>
        <w:trPr>
          <w:trHeight w:val="2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全道科技有限公司</w:t>
            </w:r>
            <w:bookmarkEnd w:id="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韩莹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33239691</w:t>
            </w:r>
            <w:bookmarkEnd w:id="4"/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高新区兴安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润江总部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四层</w:t>
            </w:r>
            <w:bookmarkEnd w:id="11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高新区兴安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润江总部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四层</w:t>
            </w:r>
            <w:bookmarkEnd w:id="1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</w:t>
            </w:r>
            <w:bookmarkEnd w:id="14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软件开发</w:t>
            </w:r>
            <w:bookmarkEnd w:id="1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4T02:4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