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全道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0-18T03:03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