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全道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全道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86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0-20T02:18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