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全道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韩莹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33239691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高新区兴安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润江总部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四层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高新区兴安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润江总部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四层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软件开发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4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14T02:4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