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12065</wp:posOffset>
            </wp:positionV>
            <wp:extent cx="6223635" cy="8797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全道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6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10-20T02:18:4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