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2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测量过程有效性确认记录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</w:p>
    <w:p>
      <w:pPr>
        <w:pStyle w:val="Normal"/>
        <w:spacing w:lineRule="exact" w:line="360"/>
        <w:rPr>
          <w:rFonts w:ascii="宋体" w:hAnsi="宋体" w:eastAsia="宋体"/>
          <w:sz w:val="28"/>
          <w:szCs w:val="21"/>
          <w:lang w:val="en-US" w:eastAsia="zh-CN"/>
        </w:rPr>
      </w:pPr>
      <w:r>
        <w:rPr>
          <w:rFonts w:eastAsia="宋体" w:ascii="宋体" w:hAnsi="宋体"/>
          <w:sz w:val="28"/>
          <w:szCs w:val="21"/>
          <w:lang w:val="en-US" w:eastAsia="zh-C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7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试剂称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YES/CLGF-02</w:t>
            </w:r>
          </w:p>
        </w:tc>
      </w:tr>
      <w:tr>
        <w:trPr>
          <w:trHeight w:val="8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检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YP10002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(0-1000)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天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：先将将电子天平调零，再将被测物品放在电子天平上，读取电子天平上的显示数据，就是被测物品的称重数据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，用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-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电子天平对试剂称重，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0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，用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-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电子天平对试剂称重，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0.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;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天平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5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g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刘学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10-28T06:40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CFFA5A1D47CF809C50E651ECF7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