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西部矿业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39390" cy="18453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34248" r="-3" b="34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53665" cy="17697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34680" r="-3" b="34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07285" cy="18053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誰汻誰天荒地鮱</cp:lastModifiedBy>
  <cp:lastPrinted>2019-05-13T11:16:00Z</cp:lastPrinted>
  <dcterms:modified xsi:type="dcterms:W3CDTF">2022-10-23T07:26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