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矿业股份有限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发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7278991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5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西宁市五四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西宁市五四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西部矿业股份有限公司锡铁山分公司；项目范围：铅精矿和锌精矿的生产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地点：青海省大柴旦行委锡铁山镇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</w:t>
            </w:r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铅精矿和锌精矿的生产（不含采矿）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2-10-19T07:57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