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0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市百利文仪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从化经济开发区福从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家具的设计、生产、销售和安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