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60-2016-2019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广州市百利文仪实业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杨冰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  <w:bookmarkStart w:id="4" w:name="审核组成员不含组长"/>
            <w:bookmarkStart w:id="5" w:name="审核组成员不含组长"/>
            <w:bookmarkEnd w:id="5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6" w:name="审核日期"/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6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26:00Z</dcterms:modified>
  <cp:revision>11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