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93-2021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黎明文仪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