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93-2021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黎明文仪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通州区中关村科技园区通州园金桥科技产业基地景盛南四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办公家具（木质家具、板式家具、实木家具、钢制家具、屏风、钢木家具、金属家具）的设计开发、生产、制造和服务；木质制品（木质工作台、木制套装门、实木地板）、教学家具（校用家具）、软体家具（椅子、沙发）、橱柜、酒店家具（宾馆家具、公寓家具）、民用家具（餐桌、桌椅）、营业厅家具、图书馆家具的生产、制造和服务；医疗家具（医用家具、医院家具）的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4129976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.10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2.10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.10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2-10-13T07:4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