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93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黎明文仪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27698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18611748165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北京市通州区中关村科技园区通州园金桥科技产业基地景盛南四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办公家具（木质家具、板式家具、实木家具、钢制家具、屏风、钢木家具、金属家具）的设计开发、生产、制造和服务；木质制品（木质工作台、木制套装门、实木地板）、教学家具（校用家具）、软体家具（椅子、沙发）、橱柜、酒店家具（宾馆家具、公寓家具）、民用家具（餐桌、桌椅）、营业厅家具、图书馆家具的生产、制造和服务；医疗家具（医用家具、医院家具）的销售和服务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7-02-21T15:35:00Z</cp:lastPrinted>
  <dcterms:modified xsi:type="dcterms:W3CDTF">2022-10-17T06:4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