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0760</wp:posOffset>
            </wp:positionH>
            <wp:positionV relativeFrom="paragraph">
              <wp:posOffset>-867410</wp:posOffset>
            </wp:positionV>
            <wp:extent cx="8430895" cy="130130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130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7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荣信机电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秦汉新城周陵街道办事处天工一路东段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-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器、离合器金属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96850</wp:posOffset>
                  </wp:positionV>
                  <wp:extent cx="876300" cy="283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10.2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0.2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24940</wp:posOffset>
            </wp:positionH>
            <wp:positionV relativeFrom="paragraph">
              <wp:posOffset>-727710</wp:posOffset>
            </wp:positionV>
            <wp:extent cx="8307705" cy="103873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综合管理部、生产保障部、技术质量部、销售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补充审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组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595</wp:posOffset>
            </wp:positionH>
            <wp:positionV relativeFrom="paragraph">
              <wp:posOffset>109855</wp:posOffset>
            </wp:positionV>
            <wp:extent cx="876300" cy="2838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/>
          <w:b/>
          <w:color w:val="000000"/>
          <w:sz w:val="21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11-05T02:51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