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7395</wp:posOffset>
            </wp:positionH>
            <wp:positionV relativeFrom="paragraph">
              <wp:posOffset>-708025</wp:posOffset>
            </wp:positionV>
            <wp:extent cx="7775575" cy="10885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88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38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咸阳昌安机电工程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05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11-07T01:02:15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DD2A434604D30BF929CC7C0F856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